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ierluigi Claps è professore straordinario di Costruzioni Idrauliche dall’ottobre 2000. Ha conseguito il Ph.D. nel 1990 con una dissertazione su: "Modelli stocastici dei deflussi dei corsi d'acqua". E' autore e coautore di quasi 60 lavori presentati a convegni italiani, internazionali e su riviste internazionali, prevalentemente riferite a temi di statistica idrologica. </w:t>
      </w:r>
      <w:r>
        <w:rPr>
          <w:lang w:val="en-GB"/>
        </w:rPr>
        <w:t xml:space="preserve">E' referee per le riviste ”Journal of Hydrology” e ”Water Resources Research”. </w:t>
      </w:r>
      <w:r>
        <w:rPr/>
        <w:t>Dal 1990 partecipa alle attività della Linea 1 del CNR-GNDCI su tematiche di valutazione delle piene e di siccità a scala regionale. In entrambi i settori si è soprattutto occupato di metodi statistici per l’analisi regionale delle grandezze idrologiche. Interessi recenti sull’argomento riguardano il ruolo di variabili geo-climatiche nei riguardi della distribuzione spaziale di parametri della distribuzione di probabilità dei colmi di piena e del deflusso medio annuo. Ha curato un’analisi sulla valutazione idrologica delle risorse idriche della regione Basilicata, sui cui risultati si è basato un accordo di programma con la regione Puglia per la ripartizione delle risorse idriche lucane. Ha organizzato, nel 1999, la prima conferenza tematica della serie ‘Plinius Conferences’ relativa al settore Natural Hazard dell’European Geophysical Society (EGS), di cui ha anche curato la pubblicazione degli atti. Ha partecipato al progetto ”Water Quality Networks” (1995-1997) finanziato dalla NATO (ENVIR.Lg.950779) ed al progetto LaTIBI (1997-2000), finanziato dall’Unione Europea nell’ambito dei progetti POP-FESR.</w:t>
      </w:r>
    </w:p>
    <w:p>
      <w:pPr>
        <w:pStyle w:val="Normal"/>
        <w:rPr/>
      </w:pPr>
      <w:r>
        <w:rPr/>
      </w:r>
    </w:p>
    <w:p>
      <w:pPr>
        <w:pStyle w:val="Normal"/>
        <w:rPr/>
      </w:pPr>
      <w:r>
        <w:rPr/>
        <w:br/>
      </w:r>
      <w:r>
        <w:rPr>
          <w:lang w:val="en-GB"/>
        </w:rPr>
        <w:t>Pierluigi Claps is full professor of Hydraulic Engineering since October 2000. He got his Ph.D. in 1990 defending a dissertation on "Stochastic modelling of river runoff". He is author and co-author of more about 60 papers, presented at national and international conferences, and on international journals, mainly related to topics of statistical hydrology. He is referee for “Journal of Hydrology” and “Water Resources Research”. Since 1990 he is involved in the activities of the CNR-GNDCI (Hydro-geologic disaster reduction) with reference to topics related to flood risk estimation and drought-related analyses at a regional scale. In both areas he has mainly worked to statistical methods for the regional analysis of hydrological variables. He is recently investigating the role og geo-climatic variables with regard to the spatial distribution of parameters of the probability distribution of flood peaks and of the annual average runoff. He coordinated a regional analysis on water resources assessment for the Basilicata region, the results of which constitutes the bases of a framework agreement with the Puglia region for water resources conjunctive use. In 1999 he has been the Conference Chairman of the first of the EGS Topical Conferences on Natural Hazards in the framework of the European Geophysical Society (EGS), of which he has also edited the Proceedings book. He participated in the project ”Water Quality Networks” (1995-1997), funded by NATO (ENVIR.Lg.950779) and in the project LaTIBI (1997-2000) funded by the European Union under the POP-FESR framework.</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9:00:00Z</dcterms:created>
  <dc:creator>Pierluigi Claps</dc:creator>
  <dc:description/>
  <dc:language>en-US</dc:language>
  <cp:lastModifiedBy>Pierluigi Claps</cp:lastModifiedBy>
  <dcterms:modified xsi:type="dcterms:W3CDTF">2002-04-22T09:20:00Z</dcterms:modified>
  <cp:revision>2</cp:revision>
  <dc:subject/>
  <dc:title>Pierluigi Claps è professore straordinario di Costruzioni Idrauliche dall’ottobre 2000</dc:title>
</cp:coreProperties>
</file>