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rasporto e Diffusione di Inquinanti nei Corpi Idrici Sotterranei:</w:t>
      </w:r>
    </w:p>
    <w:p>
      <w:pPr>
        <w:pStyle w:val="TextBody"/>
        <w:rPr>
          <w:b/>
          <w:b/>
        </w:rPr>
      </w:pPr>
      <w:r>
        <w:rPr>
          <w:b/>
        </w:rPr>
        <w:t>Monitoraggio e Modellazione Matematica</w:t>
      </w:r>
    </w:p>
    <w:p>
      <w:pPr>
        <w:pStyle w:val="Normal"/>
        <w:rPr>
          <w:b/>
          <w:b/>
        </w:rPr>
      </w:pPr>
      <w:r>
        <w:rPr>
          <w:b/>
        </w:rPr>
      </w:r>
    </w:p>
    <w:p>
      <w:pPr>
        <w:pStyle w:val="Normal"/>
        <w:jc w:val="center"/>
        <w:rPr/>
      </w:pPr>
      <w:r>
        <w:rPr/>
        <w:t>V.A. Copertino, V. Lapenna, M. Pannone, V. Telesca</w:t>
      </w:r>
    </w:p>
    <w:p>
      <w:pPr>
        <w:pStyle w:val="Normal"/>
        <w:rPr/>
      </w:pPr>
      <w:r>
        <w:rPr/>
      </w:r>
    </w:p>
    <w:p>
      <w:pPr>
        <w:pStyle w:val="Normal"/>
        <w:rPr/>
      </w:pPr>
      <w:r>
        <w:rPr/>
        <w:t>Nell’ambito del progetto LATIBI il gruppo ha intrapreso una campagna di misure sperimentali presso il campo prove dell’Università della Calabria - Dipartimento Difesa del Suolo, in località Montalto Uffugo (CS), come attività propedeutica all’applicazione ad un acquifero lucano. Tale campo è strumentato mediante due sistemi di pozzi e piezometri, cinque nella falda superficiale e sei nella falda profonda. Si sono quindi effettuate una serie di tomografie geoelettriche secondo varie direzioni tra cui quella principale del deflusso idrico sotterraneo (noto a priori) ed ortogonalmente ad essa, sia per uno spessore di 15 metri (in modo da studiare la falda superficiale), che per una profondità di 70 metri (falda profonda) al fine di delineare la struttura del sottosuolo in assenza di emungimenti e di immissioni. Tali prove hanno evidenziato una distribuzione generalmente uniforme della resistività (variabile nel range 20-80 Ohm</w:t>
      </w:r>
      <w:r>
        <w:rPr>
          <w:rFonts w:eastAsia="Symbol" w:cs="Symbol" w:ascii="Symbol" w:hAnsi="Symbol"/>
        </w:rPr>
        <w:t></w:t>
      </w:r>
      <w:r>
        <w:rPr/>
        <w:t>m), dato confermato anche dall’analisi delle stratigrafie disponibili. Parallelamente a tali misure si sono effettuate delle mappe di potenziale spontaneo all’interno di un dominio pari a 60m x 120m con una maglia di misura pari a 5m x 5m. Successivamente durante prove di immissione di traccianti saranno effettuate indagini ripetute integrando le tomografie geoelettriche con le misure di potenziale spontaneo in modo da identificare i percorsi preferenziali di un ipotetico inquinante e le zone di accumulo dello stesso. Inoltre é in fase di avanzato sviluppo l’implementazione di un sistema multicanale completo di scheda di conversione A/D con 128</w:t>
      </w:r>
      <w:r>
        <w:rPr>
          <w:b/>
        </w:rPr>
        <w:t xml:space="preserve"> </w:t>
      </w:r>
      <w:r>
        <w:rPr/>
        <w:t>canali multiplexati con convertitore a 16 bit. Il collegamento della scheda ad un computer portatile consente di controllare l'apparato di misura, di verificare la qualità dei dati acquisiti, di stimare i valori di resistività apparente riducendo notevolmente i tempi di misura e quindi di seguire l’evoluzione spaziale e temporale del fenomeno di diffusione del tracciante.</w:t>
      </w:r>
    </w:p>
    <w:p>
      <w:pPr>
        <w:pStyle w:val="Normal"/>
        <w:rPr/>
      </w:pPr>
      <w:r>
        <w:rPr/>
      </w:r>
    </w:p>
    <w:p>
      <w:pPr>
        <w:pStyle w:val="Normal"/>
        <w:rPr/>
      </w:pPr>
      <w:r>
        <w:rPr/>
      </w:r>
    </w:p>
    <w:p>
      <w:pPr>
        <w:pStyle w:val="Normal"/>
        <w:rPr/>
      </w:pPr>
      <w:r>
        <w:rPr/>
        <w:t>Files formato jpg: 2tomo1 e 2tomo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0:29:00Z</dcterms:created>
  <dc:creator>Università della Basilicata</dc:creator>
  <dc:description/>
  <dc:language>en-US</dc:language>
  <cp:lastModifiedBy>Università della Basilicata</cp:lastModifiedBy>
  <dcterms:modified xsi:type="dcterms:W3CDTF">1998-05-19T10:35:00Z</dcterms:modified>
  <cp:revision>1</cp:revision>
  <dc:subject/>
  <dc:title>Trasporto e Diffusione di Inquinanti nei Corpi Idrici Sotterranei:</dc:title>
</cp:coreProperties>
</file>