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sz w:val="28"/>
        </w:rPr>
        <w:t>&lt;B&gt; Caratteristiche generali del bacino del torrente Inferno&lt;/B&gt;&lt;BR&gt;</w:t>
      </w:r>
    </w:p>
    <w:p>
      <w:pPr>
        <w:pStyle w:val="TextBodyIndent"/>
        <w:spacing w:lineRule="auto" w:line="240"/>
        <w:ind w:hanging="0"/>
        <w:rPr/>
      </w:pPr>
      <w:r>
        <w:rPr/>
        <w:t>Compreso tra il I Quadrante Sud - Est del foglio 199 “Anzi” ed il IV Quadrante Sud - Ovest del foglio 200 “Trivigno”, il Torrente Inferno è il maggior  affluente in sinistra idrografica del torrente Camastra, a sua volta principale emissario in destra del Fiume Basento. Nasce a quota 1226 m  s.l.m. in località Acqua di Maio, nel territorio comunale di Anzi, e dopo un percorso di circa 16 km confluisce direttamente nell’invaso del Camastra a quota 534 m s.l.m.. Dividendo il corso d’acqua in due tratti principali, uno montano e l’altro vallivo, si osserva che i valori medi della pendenza sono pari al 13.5% per il primo tratto e al 5.6 – 1.1%  per il secondo. In sezione trasversale la larghezza dell’asta varia tra i 10 m nelle zone di monte e 35-40 m a valle, anche se non mancano tratti in cui si superano anche gli 80 m di larghezza trasversale. L’area occupata dal bacino del suddetto corso d’acqua, di forma grosso modo ellittica, si sviluppa in senso trasversale da Nord - Ovest a sud - Est, per la maggior parte nel territorio del Comune di Anzi, a Nord del centro abitato, ed in parte in quello di Brindisi di Montagna e di Trivigno.Il Bacino imbrifero del Torrente Inferno ha un’estensione di circa 55.76 kmq all’interno del quale si trovano i suoi maggiori emissari che sono il Vallone della Mandra posto in destra idrografica ed il Fosso Santa Lucia posto in sinistra, ed anche numerosi incisioni e valloni con lunghezze piuttosto ridotte comprese tra 1 e 4 km come il Vallone Aia delle Donne ed il Fosso della Cricogna.</w:t>
      </w:r>
      <w:r>
        <w:rPr>
          <w:sz w:val="28"/>
        </w:rPr>
        <w:t xml:space="preserve"> &lt;P ALIGN=justify&gt;</w:t>
      </w:r>
    </w:p>
    <w:p>
      <w:pPr>
        <w:pStyle w:val="Rientrocorpodeltesto2"/>
        <w:spacing w:lineRule="auto" w:line="240"/>
        <w:jc w:val="left"/>
        <w:rPr>
          <w:sz w:val="24"/>
        </w:rPr>
      </w:pPr>
      <w:r>
        <w:rPr>
          <w:sz w:val="24"/>
        </w:rPr>
      </w:r>
    </w:p>
    <w:p>
      <w:pPr>
        <w:pStyle w:val="Rientrocorpodeltesto2"/>
        <w:spacing w:lineRule="auto" w:line="240"/>
        <w:ind w:hanging="0"/>
        <w:jc w:val="left"/>
        <w:rPr>
          <w:sz w:val="24"/>
        </w:rPr>
      </w:pPr>
      <w:r>
        <w:rPr/>
        <w:t>&lt;B&gt; Opere di sistemazione idraulica nel bacino del torrente Inferno&lt;/B&gt;&lt;BR&gt;</w:t>
      </w:r>
    </w:p>
    <w:p>
      <w:pPr>
        <w:pStyle w:val="Rientrocorpodeltesto2"/>
        <w:spacing w:lineRule="auto" w:line="240"/>
        <w:ind w:hanging="0"/>
        <w:rPr>
          <w:sz w:val="24"/>
        </w:rPr>
      </w:pPr>
      <w:r>
        <w:rPr>
          <w:sz w:val="24"/>
        </w:rPr>
        <w:t>I primi interventi di sistemazione idraulica – forestale furono realizzati, su una notevole aliquota dei bacini sottesi dai torrenti Inferno, Vallone della Mandra, Vallone S. Lucia, nel periodo compreso tra il 1965 e il 1971 grazie al contributo della Cassa per il Mezzogiorno e del Ministero dell’Agricoltura e Foreste, allo scopo di limitare il fenomeno del trasporto solido nel serbatoio artificiale del Camastra. Per limitare i fenomeni di erosione spondale, come interventi di sistemazione idraulica si realizzarono briglie di contenimento e di trattenuta di varie tipologie. I materiali utilizzati variavano da strutture in pietrame e malta cementizia a opere in calcestruzzo rivestite con lastre di arenaria. L’altezza di tali opere è variabile in funzione della pendenza di fondo alveo e della natura litologica dei terreni in cui l’alveo scorre. La forma delle gavete delle briglie in cls o in pietrame è sempre trapezia con rapporto altezza/larghezza che va diminuendo verso valle, ed ovviamente le dimensioni crescono da monte a valle in relazione alla portata di progetto. Lo spessore del coronamento è compreso tra 1.60 e 2.20 m, mentre la larghezza dello stesso è chiaramente influenzata dalla larghezza delle sezioni degli alvei, nelle zone di valle o subito dopo le aree di confluenza. Negli alvei di tipo alluvionale si hanno opere trasversali con sviluppo longitudinale anche superiore ai 100 m. La parete di valle è sempre verticale con una leggera sporgenza della soletta di ricoprimento delle gavete al fine di evitare problemi al paramento di valle dovuti al rotolamento ed al trascinamento del materiale  trasportato. Un secondo intervento di difesa trasversale fu realizzato tra il 1988 ed il 1991 a cura della Comunità Montana “Camastra – Alto Sauro” per conto della Regione Basilicata, utilizzando fondi FIO. Lo scopo di questo intervento, almeno per la parte interessata dal bacino del torrente Inferno, era da un lato di ripristinare il funzionamento delle opere idrauliche già realizzate ma danneggiate, dall’altro o di difendere al piede tratti di pendice instabili o di limitare i fenomeni di trasporto lungo i valloni non ancora interessati da sistemazioni precedenti. Furono infatti realizzate delle briglie in gabbioni a parete verticale lungo il V.ne della Serra, Aia delle Donne, F.sso della Chiarastella e il materiale utilizzato per il loro riempimento è il pietrame proveniente dal corso d’acqua o da cave limitrofe mentre il rivestimento della gaveta è stato realizzato in cls armato. L’altezza delle opere varia da 1.70 a 4.20 m, la larghezza del coronamento, da riferirsi alla sezione di imposta delle opere, oscilla tra i 15 e i 22 m, mentre lo spessore del coronamento varia tra 1.30 e 1.80 m.</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Rientrocorpodeltesto2">
    <w:name w:val="Rientro corpo del testo 2"/>
    <w:basedOn w:val="Normal"/>
    <w:qFormat/>
    <w:pPr>
      <w:spacing w:lineRule="auto" w:line="48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57:00Z</dcterms:created>
  <dc:creator>Eugenio</dc:creator>
  <dc:description/>
  <dc:language>en-US</dc:language>
  <cp:lastModifiedBy>D.I.F.A.</cp:lastModifiedBy>
  <cp:lastPrinted>1998-06-03T12:53:00Z</cp:lastPrinted>
  <dcterms:modified xsi:type="dcterms:W3CDTF">1998-06-03T12:11:00Z</dcterms:modified>
  <cp:revision>5</cp:revision>
  <dc:subject/>
  <dc:title>1</dc:title>
</cp:coreProperties>
</file>