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FF" w:shadow="1"/>
          <w:left w:val="single" w:sz="24" w:space="1" w:color="0000FF" w:shadow="1"/>
          <w:bottom w:val="single" w:sz="24" w:space="1" w:color="0000FF" w:shadow="1"/>
          <w:right w:val="single" w:sz="24" w:space="1" w:color="0000FF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Sezione SS 7-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ind w:left="1134" w:right="1134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Periodo di ritorno T = 30 anni</w:t>
      </w:r>
    </w:p>
    <w:p>
      <w:pPr>
        <w:pStyle w:val="Normal"/>
        <w:jc w:val="center"/>
        <w:rPr/>
      </w:pPr>
      <w:r>
        <w:rPr/>
        <w:object w:dxaOrig="7085" w:dyaOrig="1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5pt;height:78.15pt" filled="f" o:ole="">
            <v:imagedata r:id="rId3" o:title=""/>
          </v:shape>
          <o:OLEObject Type="Embed" ProgID="" ShapeID="ole_rId2" DrawAspect="Content" ObjectID="_693363796" r:id="rId2"/>
        </w:objec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Schema planimetric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object w:dxaOrig="6683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15pt;height:203.2pt" filled="f" o:ole="">
            <v:imagedata r:id="rId5" o:title=""/>
          </v:shape>
          <o:OLEObject Type="Embed" ProgID="" ShapeID="ole_rId4" DrawAspect="Content" ObjectID="_590487359" r:id="rId4"/>
        </w:objec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Vista dall’alto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object w:dxaOrig="7430" w:dyaOrig="4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5pt;height:214.9pt" filled="f" o:ole="">
            <v:imagedata r:id="rId7" o:title=""/>
          </v:shape>
          <o:OLEObject Type="Embed" ProgID="" ShapeID="ole_rId6" DrawAspect="Content" ObjectID="_584282221" r:id="rId6"/>
        </w:objec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Profilo idrico longitudinale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1" w:color="0000FF" w:shadow="1"/>
          <w:bottom w:val="single" w:sz="24" w:space="1" w:color="0000FF" w:shadow="1"/>
          <w:right w:val="single" w:sz="24" w:space="1" w:color="0000FF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ezione SS 7-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ind w:left="1134" w:right="1134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Periodo di ritorno T = 30 an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06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aulic Design - Scour at Bridges River=Tiera Reach= 1   RS = 3       BR</w:t>
      </w:r>
    </w:p>
    <w:p>
      <w:pPr>
        <w:pStyle w:val="Normal"/>
        <w:rPr>
          <w:b/>
          <w:b/>
          <w:sz w:val="24"/>
        </w:rPr>
      </w:pPr>
      <w:r>
        <w:rPr>
          <w:i/>
          <w:color w:val="FF0000"/>
          <w:sz w:val="24"/>
        </w:rPr>
        <w:t>Contraction Sc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eft</w:t>
        <w:tab/>
        <w:t>Channel</w:t>
        <w:tab/>
        <w:t>R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s (m):</w:t>
        <w:tab/>
        <w:t>0.00</w:t>
        <w:tab/>
        <w:t>0.00</w:t>
        <w:tab/>
        <w:t>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c (m/s)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ation:</w:t>
        <w:tab/>
        <w:t>Clear</w:t>
        <w:tab/>
        <w:t>Clear</w:t>
        <w:tab/>
        <w:t>Cl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butment Sco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eft</w:t>
        <w:tab/>
        <w:t>R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utment Ys (m):</w:t>
        <w:tab/>
        <w:t>1.2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ude #:    </w:t>
        <w:tab/>
        <w:t>0.58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quation:   </w:t>
        <w:tab/>
        <w:t>HIRE</w:t>
        <w:tab/>
        <w:t>Default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1" w:color="0000FF" w:shadow="1"/>
          <w:bottom w:val="single" w:sz="24" w:space="1" w:color="0000FF" w:shadow="1"/>
          <w:right w:val="single" w:sz="24" w:space="1" w:color="0000FF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ezione SS 7-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ind w:left="1134" w:right="1134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Periodo di ritorno T = 30 an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606" w:dyaOrig="37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0.3pt;height:185.9pt" filled="f" o:ole="">
            <v:imagedata r:id="rId10" o:title=""/>
          </v:shape>
          <o:OLEObject Type="Embed" ProgID="" ShapeID="ole_rId9" DrawAspect="Content" ObjectID="_2059300243" r:id="rId9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606" w:dyaOrig="37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0.3pt;height:185.9pt" filled="f" o:ole="">
            <v:imagedata r:id="rId12" o:title=""/>
          </v:shape>
          <o:OLEObject Type="Embed" ProgID="" ShapeID="ole_rId11" DrawAspect="Content" ObjectID="_1236441258" r:id="rId11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588" w:dyaOrig="37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9.4pt;height:185.9pt" filled="f" o:ole="">
            <v:imagedata r:id="rId14" o:title=""/>
          </v:shape>
          <o:OLEObject Type="Embed" ProgID="" ShapeID="ole_rId13" DrawAspect="Content" ObjectID="_1638726919" r:id="rId13"/>
        </w:objec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FF" w:shadow="1"/>
          <w:left w:val="single" w:sz="24" w:space="1" w:color="0000FF" w:shadow="1"/>
          <w:bottom w:val="single" w:sz="24" w:space="1" w:color="0000FF" w:shadow="1"/>
          <w:right w:val="single" w:sz="24" w:space="1" w:color="0000FF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ezione SS 7-2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ind w:left="1134" w:right="1134" w:hanging="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8"/>
        </w:rPr>
        <w:t>Periodo di ritorno T = 30 an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946" w:dyaOrig="38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7.3pt;height:194.2pt" filled="f" o:ole="">
            <v:imagedata r:id="rId16" o:title=""/>
          </v:shape>
          <o:OLEObject Type="Embed" ProgID="" ShapeID="ole_rId15" DrawAspect="Content" ObjectID="_117986012" r:id="rId1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946" w:dyaOrig="3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7.3pt;height:194.2pt" filled="f" o:ole="">
            <v:imagedata r:id="rId18" o:title=""/>
          </v:shape>
          <o:OLEObject Type="Embed" ProgID="" ShapeID="ole_rId17" DrawAspect="Content" ObjectID="_1300213543" r:id="rId1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object w:dxaOrig="6946" w:dyaOrig="38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7.3pt;height:194.2pt" filled="f" o:ole="">
            <v:imagedata r:id="rId20" o:title=""/>
          </v:shape>
          <o:OLEObject Type="Embed" ProgID="" ShapeID="ole_rId19" DrawAspect="Content" ObjectID="_2093263239" r:id="rId19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7:08:00Z</dcterms:created>
  <dc:creator>Dott. Ing. Giuseppe Oliveto</dc:creator>
  <dc:description/>
  <dc:language>en-US</dc:language>
  <cp:lastModifiedBy>D.I.F.A.</cp:lastModifiedBy>
  <dcterms:modified xsi:type="dcterms:W3CDTF">1998-05-28T19:55:00Z</dcterms:modified>
  <cp:revision>63</cp:revision>
  <dc:subject/>
  <dc:title>Sezione SS 7-23</dc:title>
</cp:coreProperties>
</file>