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416"/>
        <w:gridCol w:w="137"/>
        <w:gridCol w:w="3022"/>
      </w:tblGrid>
      <w:tr>
        <w:trPr>
          <w:trHeight w:val="900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</w:rPr>
            </w:r>
          </w:p>
        </w:tc>
        <w:tc>
          <w:tcPr>
            <w:tcW w:w="4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</w:rPr>
            </w:r>
          </w:p>
        </w:tc>
        <w:tc>
          <w:tcPr>
            <w:tcW w:w="30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/>
              <w:drawing>
                <wp:inline distT="0" distB="0" distL="0" distR="0">
                  <wp:extent cx="1428750" cy="1941830"/>
                  <wp:effectExtent l="0" t="0" r="0" b="0"/>
                  <wp:docPr id="1" name="copert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ert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13136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zione F degli Annali Idrologici del Servizio Idrografico Nazionale, publicata per l'ultima volta con l'annale del 1970, riportava studi ed indagini relativi ad eventi eccezionali.</w:t>
              <w:br/>
              <w:t xml:space="preserve">Riprendendo quella lodevole iniziativa la Regione Piemonte già a partire dall'Annale Meteorologico del 1992 ha ripreso a redigere e diffondere studi specifici sui più rilevanti eventi che hanno colpito il territorio regionale analizzando il quadro fisico che ha prefigurato e condizionato l'evolversi di tali situazioni eccezionali. </w:t>
              <w:br/>
              <w:t>La frequenza con cui eventi di particolare importanza hanno colpito il territorio regionale è dimostrata dai  dati storici disponibili, dai quali si desume che nel periodo 1800-2000  la regione  è stata colpita da eventi in settori diversi del suo territorio con ricorrenze medie di un evento circa ogni due anni.</w:t>
              <w:br/>
              <w:t>E' necessario sottolineare inoltre che la strumentazione attualmente disponible e i sistemi di rilevamento in tempo reale facilitano notevolmente il riconoscimento e lo studio sistematico dei fenomeni permettendo una più vasta documentazione degli eventi.</w:t>
            </w:r>
          </w:p>
        </w:tc>
        <w:tc>
          <w:tcPr>
            <w:tcW w:w="30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13136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  <w:sz w:val="20"/>
                <w:szCs w:val="20"/>
              </w:rPr>
            </w:r>
          </w:p>
        </w:tc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/>
              <w:drawing>
                <wp:inline distT="0" distB="0" distL="0" distR="0">
                  <wp:extent cx="4762500" cy="3095625"/>
                  <wp:effectExtent l="0" t="0" r="0" b="0"/>
                  <wp:docPr id="2" name="frequen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equen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3136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cs="Arial" w:ascii="Arial" w:hAnsi="Arial"/>
                <w:sz w:val="20"/>
                <w:szCs w:val="20"/>
              </w:rPr>
              <w:t>Negli studi qui presentati vengono esposti, per ogni evento, gli aspetti meteorologici ed idrologici riportando i risultati delle analisi condotte sui dati rilevati dalla rete di acquisizione dati meteorologici del Settore Meteorologico e Reti di Monitoraggio della Regione Piemonte</w:t>
            </w:r>
            <w:r>
              <w:rPr/>
              <w:t xml:space="preserve"> 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990033"/>
                <w:sz w:val="20"/>
                <w:szCs w:val="20"/>
              </w:rPr>
            </w:pPr>
            <w:r>
              <w:rPr>
                <w:rFonts w:cs="Arial" w:ascii="Arial" w:hAnsi="Arial"/>
                <w:color w:val="990033"/>
                <w:sz w:val="20"/>
                <w:szCs w:val="20"/>
              </w:rPr>
              <w:t>ELENCO EVENTI</w:t>
            </w:r>
          </w:p>
        </w:tc>
        <w:tc>
          <w:tcPr>
            <w:tcW w:w="45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6 ottobre 199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-24 settembre 1993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6 novembre 1994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8 luglio 199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-10 ottobre 1996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8-29 giugno 199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8 agosto 199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-7 novembre 1997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7-29 maggio 1998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5 settembre 1998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-5 maggio 199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3 ottobre 199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-14 giugno 200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3-16 ottobre 200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-7, 13-14, 16-17 e 23-24 novembre 200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5 maggio 200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-16 luglio 200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5 e 8-10 maggio 200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6 giugno 200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-2 settembre 2002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  <w:color w:val="131363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-18 e 22-26 novembre 2002</w:t>
              </w:r>
            </w:hyperlink>
            <w:r>
              <w:rPr/>
              <w:t xml:space="preserve"> 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/>
              <w:drawing>
                <wp:inline distT="0" distB="0" distL="0" distR="0">
                  <wp:extent cx="1899285" cy="1415415"/>
                  <wp:effectExtent l="0" t="0" r="0" b="0"/>
                  <wp:docPr id="3" name="MVC-00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0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vMerge w:val="restart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990033"/>
                <w:sz w:val="20"/>
                <w:szCs w:val="20"/>
              </w:rPr>
            </w:pPr>
            <w:r>
              <w:rPr>
                <w:rFonts w:cs="Arial" w:ascii="Arial" w:hAnsi="Arial"/>
                <w:color w:val="990033"/>
                <w:sz w:val="20"/>
                <w:szCs w:val="20"/>
              </w:rPr>
              <w:br/>
              <w:t>PUBBLICAZIONI</w:t>
            </w:r>
          </w:p>
        </w:tc>
        <w:tc>
          <w:tcPr>
            <w:tcW w:w="45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li eventi del periodo 1992 - 1996 e di giugno 2000 sono già pubblicati nei seguenti volum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e meteorologico 199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eventi alluvionali del settembre-ottobre 1993 in Piemo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i alluvionali in Piemonte (2-6 novembre 1994 - 8 luglio 1996 - 7-10 ottobre 1996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alluvionali in Piemonte - 10-14 giugno 200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3136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  <w:sz w:val="20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eventi dal 1992 al 1996 sono stati ricavati dalle copie cartacee dei volumi per cui si ha una scarsa definizione dei tes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la gravità deI fenomeni sono stati inseriti i rapporti d'evento degli anni 2003 e 2004 pur non essendo ancora disponibili i dati meteorologici giornalieri validati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>
                <w:rFonts w:eastAsia="Arial Unicode MS" w:cs="Arial Unicode MS" w:ascii="Arial Unicode MS" w:hAnsi="Arial Unicode MS"/>
                <w:color w:val="131363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31363"/>
              </w:rPr>
            </w:pPr>
            <w:r>
              <w:rPr/>
              <w:drawing>
                <wp:inline distT="0" distB="0" distL="0" distR="0">
                  <wp:extent cx="1887855" cy="1303020"/>
                  <wp:effectExtent l="0" t="0" r="0" b="0"/>
                  <wp:docPr id="4" name="MVC-00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0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313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Banca%20Dati/pdf/ottobre1992.pdf" TargetMode="External"/><Relationship Id="rId5" Type="http://schemas.openxmlformats.org/officeDocument/2006/relationships/hyperlink" Target="../../C:/Banca%20Dati/pdf/settembre1993.PDF" TargetMode="External"/><Relationship Id="rId6" Type="http://schemas.openxmlformats.org/officeDocument/2006/relationships/hyperlink" Target="../../C:/Banca%20Dati/pdf/novembre1994.pdf" TargetMode="External"/><Relationship Id="rId7" Type="http://schemas.openxmlformats.org/officeDocument/2006/relationships/hyperlink" Target="../../C:/Banca%20Dati/pdf/Luglio1996.pdf" TargetMode="External"/><Relationship Id="rId8" Type="http://schemas.openxmlformats.org/officeDocument/2006/relationships/hyperlink" Target="../../C:/Banca%20Dati/pdf/ottobre1996.pdf" TargetMode="External"/><Relationship Id="rId9" Type="http://schemas.openxmlformats.org/officeDocument/2006/relationships/hyperlink" Target="../../C:/Banca%20Dati/pdf/Giugno1997.pdf" TargetMode="External"/><Relationship Id="rId10" Type="http://schemas.openxmlformats.org/officeDocument/2006/relationships/hyperlink" Target="../../C:/Banca%20Dati/pdf/Agosto1997.pdf" TargetMode="External"/><Relationship Id="rId11" Type="http://schemas.openxmlformats.org/officeDocument/2006/relationships/hyperlink" Target="../../C:/Banca%20Dati/pdf/Novembre1997.pdf" TargetMode="External"/><Relationship Id="rId12" Type="http://schemas.openxmlformats.org/officeDocument/2006/relationships/hyperlink" Target="../../C:/Banca%20Dati/pdf/Maggio1998.pdf" TargetMode="External"/><Relationship Id="rId13" Type="http://schemas.openxmlformats.org/officeDocument/2006/relationships/hyperlink" Target="../../C:/Banca%20Dati/pdf/Settembre1998.pdf" TargetMode="External"/><Relationship Id="rId14" Type="http://schemas.openxmlformats.org/officeDocument/2006/relationships/hyperlink" Target="../../C:/Banca%20Dati/pdf/Maggio1999.pdf" TargetMode="External"/><Relationship Id="rId15" Type="http://schemas.openxmlformats.org/officeDocument/2006/relationships/hyperlink" Target="../../C:/Banca%20Dati/pdf/Ottobre1999.pdf" TargetMode="External"/><Relationship Id="rId16" Type="http://schemas.openxmlformats.org/officeDocument/2006/relationships/hyperlink" Target="../../C:/Banca%20Dati/pdf/Giugno2000.pdf" TargetMode="External"/><Relationship Id="rId17" Type="http://schemas.openxmlformats.org/officeDocument/2006/relationships/hyperlink" Target="../../C:/Banca%20Dati/pdf/Ottobre2000.pdf" TargetMode="External"/><Relationship Id="rId18" Type="http://schemas.openxmlformats.org/officeDocument/2006/relationships/hyperlink" Target="../../C:/Banca%20Dati/pdf/Novembre2000.pdf" TargetMode="External"/><Relationship Id="rId19" Type="http://schemas.openxmlformats.org/officeDocument/2006/relationships/hyperlink" Target="../../C:/Banca%20Dati/pdf/Maggio2001.pdf" TargetMode="External"/><Relationship Id="rId20" Type="http://schemas.openxmlformats.org/officeDocument/2006/relationships/hyperlink" Target="../../C:/Banca%20Dati/pdf/Luglio2001.pdf" TargetMode="External"/><Relationship Id="rId21" Type="http://schemas.openxmlformats.org/officeDocument/2006/relationships/hyperlink" Target="../../C:/Banca%20Dati/pdf/Maggio2002.pdf" TargetMode="External"/><Relationship Id="rId22" Type="http://schemas.openxmlformats.org/officeDocument/2006/relationships/hyperlink" Target="../../C:/Banca%20Dati/pdf/Giugno2002.pdf" TargetMode="External"/><Relationship Id="rId23" Type="http://schemas.openxmlformats.org/officeDocument/2006/relationships/hyperlink" Target="../../C:/Banca%20Dati/pdf/Settembre2002.pdf" TargetMode="External"/><Relationship Id="rId24" Type="http://schemas.openxmlformats.org/officeDocument/2006/relationships/hyperlink" Target="../../C:/Banca%20Dati/pdf/Novembre2002.pdf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55:00Z</dcterms:created>
  <dc:creator>csi</dc:creator>
  <dc:description/>
  <dc:language>en-US</dc:language>
  <cp:lastModifiedBy>csi</cp:lastModifiedBy>
  <dcterms:modified xsi:type="dcterms:W3CDTF">2004-11-25T10:56:00Z</dcterms:modified>
  <cp:revision>1</cp:revision>
  <dc:subject/>
  <dc:title> </dc:title>
</cp:coreProperties>
</file>