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ricevere il Bollettino M.A.R.I.U.S. (solo per chi non ha mai ricevuto il Bollettino MARIUS o ha cambiato indirizzo) compilare ed inviare il modulo di richiesta 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Rilevamento Controllo, Tutela e Risanamento delle Acqu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sciplina degli scarichi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Principe Amedeo 17 - 10123 TORIN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onitoraggio.acqua@regione.piemonte.it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ins w:id="0" w:author="spbarbero" w:date="2005-01-19T16:08:00Z">
        <w:r>
          <w:rPr>
            <w:rFonts w:cs="Arial" w:ascii="Arial" w:hAnsi="Arial"/>
          </w:rPr>
          <w:t>fax: 0114324632</w:t>
        </w:r>
      </w:ins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ome:...................................……</w:t>
      </w:r>
      <w:r>
        <w:rPr>
          <w:rFonts w:cs="Arial" w:ascii="Arial" w:hAnsi="Arial"/>
          <w:vertAlign w:val="superscript"/>
        </w:rPr>
        <w:t xml:space="preserve"> *</w:t>
      </w:r>
      <w:r>
        <w:rPr>
          <w:rFonts w:cs="Arial" w:ascii="Arial" w:hAnsi="Arial"/>
        </w:rPr>
        <w:t>Cognome...............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Professione:........................................ Ente/Società 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Indirizzo: .......................................................................... 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  <w:tab w:val="left" w:pos="10632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Comune:………………… ..............................…...............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Prov. .......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Cap .................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ione ……………………………………Tel …………………… Fax …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dero ricevere gratuitamente il Bollettino M.A.R.I.U.S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284" w:hanging="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i arretrati (indicare quali)</w:t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851" w:hanging="0"/>
        <w:rPr>
          <w:rFonts w:ascii="Arial" w:hAnsi="Arial" w:cs="Arial"/>
          <w:ins w:id="1" w:author="spbarbero" w:date="2005-01-19T16:08:00Z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center"/>
        <w:rPr>
          <w:rFonts w:ascii="Arial" w:hAnsi="Arial" w:cs="Arial"/>
          <w:ins w:id="3" w:author="spbarbero" w:date="2005-01-19T16:08:00Z"/>
        </w:rPr>
      </w:pPr>
      <w:ins w:id="2" w:author="spbarbero" w:date="2005-01-19T16:08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283"/>
        </w:tabs>
        <w:ind w:left="567" w:hanging="283"/>
      </w:pPr>
      <w:rPr>
        <w:rFonts w:ascii="Monotype Sorts" w:hAnsi="Monotype Sorts" w:cs="Monotype Sorts" w:hint="default"/>
        <w:sz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Monotype Sorts" w:hAnsi="Monotype Sorts" w:cs="Monotype Sorts"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5:00Z</dcterms:created>
  <dc:creator>csi</dc:creator>
  <dc:description/>
  <dc:language>en-US</dc:language>
  <cp:lastModifiedBy>csi</cp:lastModifiedBy>
  <dcterms:modified xsi:type="dcterms:W3CDTF">2005-02-01T10:56:00Z</dcterms:modified>
  <cp:revision>1</cp:revision>
  <dc:subject/>
  <dc:title>Per ricevere il Bollettino M</dc:title>
</cp:coreProperties>
</file>